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2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e ensure all employed staff have been checked for criminal records via an enhanced disclosure with children’s barred list check through the Disclosure and Barring Service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dults do not normally supervise children on their own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All children are supervised by adults at all times.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Whenever children are on the premises at least two adults are present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szCs w:val="22"/>
        </w:rPr>
        <w:t>We carry out risk assessments to ensure children are not made vulnerable within any part of our premises, nor by any activity.</w:t>
      </w:r>
    </w:p>
    <w:p>
      <w:pPr>
        <w:pStyle w:val="Heading2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are in place for the safe arrival and departure of childr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rrival and departure times of adults – staff, volunteers and visitors - are recorde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 only allow access to visitors with prior appointment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taff check the identity of any person who is not known before they enter the premis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keep front doors and gates locked shut at all times. Back doors are kept locked shut at all times where they may lead to a public or unsupervised ar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 petty cash is kept on the premis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Angels Childca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pril 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pril 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 Reeves and Cathy Lew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 Reeves and Cathy Lewis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/Partner, Manager/Partn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Risk (2009)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afety and Suitability of Premises, Environment and Equipment</w:t>
    </w:r>
    <w:r>
      <w:rPr>
        <w:rFonts w:cs="Arial" w:ascii="Arial" w:hAnsi="Arial"/>
        <w:sz w:val="22"/>
        <w:szCs w:val="22"/>
      </w:rPr>
      <w:t>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viders must take reasonable steps to ensure the safety of children, staff and others on the premi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8A5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48A5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4:00Z</dcterms:created>
  <dc:creator>user</dc:creator>
  <dc:description/>
  <cp:keywords/>
  <dc:language>en-US</dc:language>
  <cp:lastModifiedBy>Karen</cp:lastModifiedBy>
  <dcterms:modified xsi:type="dcterms:W3CDTF">2018-04-03T16:45:00Z</dcterms:modified>
  <cp:revision>11</cp:revision>
  <dc:subject/>
  <dc:title/>
</cp:coreProperties>
</file>