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Referral form</w:t>
      </w:r>
    </w:p>
    <w:p>
      <w:pPr>
        <w:pStyle w:val="Normal"/>
        <w:rPr/>
      </w:pPr>
      <w:r>
        <w:rPr>
          <w:rFonts w:cs="Arial"/>
          <w:color w:val="FF0000"/>
        </w:rPr>
        <w:t>Please complete all fields and return to Cheshire Young Carers via post or email a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nfo@cheshireyoungcarers.com OR Cheshire Young Carers, Northern Lights Business Park, Rossmore Industrial Estate, Rossfield Road, CH65 3AW </w:t>
      </w:r>
    </w:p>
    <w:p>
      <w:pPr>
        <w:pStyle w:val="Normal"/>
        <w:rPr/>
      </w:pPr>
      <w:r>
        <w:rPr>
          <w:rFonts w:cs="Arial"/>
        </w:rPr>
        <w:t xml:space="preserve">All sections in </w:t>
      </w:r>
      <w:r>
        <w:rPr>
          <w:rFonts w:cs="Arial"/>
          <w:b/>
          <w:i/>
          <w:color w:val="0070C0"/>
          <w:u w:val="single"/>
        </w:rPr>
        <w:t>blue, bold italics and underlined</w:t>
      </w:r>
      <w:r>
        <w:rPr>
          <w:rFonts w:cs="Arial"/>
          <w:color w:val="0070C0"/>
        </w:rPr>
        <w:t xml:space="preserve"> </w:t>
      </w:r>
      <w:r>
        <w:rPr>
          <w:rFonts w:cs="Arial"/>
          <w:b/>
        </w:rPr>
        <w:t>MUST BE COMPLETED</w:t>
      </w:r>
      <w:r>
        <w:rPr>
          <w:rFonts w:cs="Arial"/>
        </w:rPr>
        <w:t xml:space="preserve"> for the referral to be</w:t>
      </w:r>
      <w:r>
        <w:rPr>
          <w:rFonts w:cs="Arial"/>
          <w:b/>
        </w:rPr>
        <w:t xml:space="preserve"> </w:t>
      </w:r>
      <w:r>
        <w:rPr>
          <w:rFonts w:cs="Arial"/>
        </w:rPr>
        <w:t>processed.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43"/>
        <w:gridCol w:w="1506"/>
        <w:gridCol w:w="3505"/>
      </w:tblGrid>
      <w:tr>
        <w:trPr>
          <w:trHeight w:val="521" w:hRule="atLeast"/>
        </w:trPr>
        <w:tc>
          <w:tcPr>
            <w:tcW w:w="94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8"/>
                <w:szCs w:val="28"/>
                <w:u w:val="single"/>
              </w:rPr>
              <w:t>Referral Source</w:t>
            </w:r>
          </w:p>
        </w:tc>
      </w:tr>
      <w:tr>
        <w:trPr>
          <w:trHeight w:val="844" w:hRule="atLeast"/>
        </w:trPr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3505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ation 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</w:t>
            </w:r>
          </w:p>
        </w:tc>
        <w:tc>
          <w:tcPr>
            <w:tcW w:w="3505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Role</w:t>
            </w:r>
          </w:p>
        </w:tc>
        <w:tc>
          <w:tcPr>
            <w:tcW w:w="3505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Address </w:t>
            </w:r>
          </w:p>
        </w:tc>
        <w:tc>
          <w:tcPr>
            <w:tcW w:w="7954" w:type="dxa"/>
            <w:gridSpan w:val="3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to Young Person / family 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of time you have known Young Person / family </w:t>
            </w:r>
          </w:p>
        </w:tc>
        <w:tc>
          <w:tcPr>
            <w:tcW w:w="350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"/>
        <w:gridCol w:w="2961"/>
        <w:gridCol w:w="1407"/>
        <w:gridCol w:w="10"/>
        <w:gridCol w:w="1276"/>
        <w:gridCol w:w="1134"/>
        <w:gridCol w:w="1184"/>
      </w:tblGrid>
      <w:tr>
        <w:trPr>
          <w:trHeight w:val="425" w:hRule="atLeast"/>
        </w:trPr>
        <w:tc>
          <w:tcPr>
            <w:tcW w:w="940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 xml:space="preserve">Young Person’s Details </w:t>
            </w:r>
          </w:p>
        </w:tc>
      </w:tr>
      <w:tr>
        <w:trPr>
          <w:trHeight w:val="367" w:hRule="atLeast"/>
        </w:trPr>
        <w:tc>
          <w:tcPr>
            <w:tcW w:w="14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B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1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arents/  Guardian</w:t>
            </w:r>
          </w:p>
        </w:tc>
        <w:tc>
          <w:tcPr>
            <w:tcW w:w="2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Telephone Number </w:t>
            </w:r>
          </w:p>
        </w:tc>
        <w:tc>
          <w:tcPr>
            <w:tcW w:w="2961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umber</w:t>
            </w:r>
          </w:p>
        </w:tc>
        <w:tc>
          <w:tcPr>
            <w:tcW w:w="3604" w:type="dxa"/>
            <w:gridSpan w:val="4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</w:t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</w:tc>
        <w:tc>
          <w:tcPr>
            <w:tcW w:w="3594" w:type="dxa"/>
            <w:gridSpan w:val="3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school/college </w:t>
            </w:r>
          </w:p>
        </w:tc>
        <w:tc>
          <w:tcPr>
            <w:tcW w:w="2961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Email Address</w:t>
            </w:r>
          </w:p>
        </w:tc>
        <w:tc>
          <w:tcPr>
            <w:tcW w:w="3604" w:type="dxa"/>
            <w:gridSpan w:val="4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nic Origin </w:t>
            </w:r>
          </w:p>
        </w:tc>
        <w:tc>
          <w:tcPr>
            <w:tcW w:w="2961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red language </w:t>
            </w:r>
          </w:p>
        </w:tc>
        <w:tc>
          <w:tcPr>
            <w:tcW w:w="3604" w:type="dxa"/>
            <w:gridSpan w:val="4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273" w:hRule="atLeast"/>
        </w:trPr>
        <w:tc>
          <w:tcPr>
            <w:tcW w:w="940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>Basic Information</w:t>
            </w:r>
          </w:p>
        </w:tc>
      </w:tr>
      <w:tr>
        <w:trPr>
          <w:trHeight w:val="310" w:hRule="atLeast"/>
        </w:trPr>
        <w:tc>
          <w:tcPr>
            <w:tcW w:w="9401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o the people that live with the Young Person know a referral has been made?</w:t>
            </w:r>
          </w:p>
        </w:tc>
      </w:tr>
      <w:tr>
        <w:trPr>
          <w:trHeight w:val="1134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1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653"/>
            </w:tblGrid>
            <w:tr>
              <w:trPr>
                <w:trHeight w:val="374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1826" w:hRule="atLeast"/>
              </w:trPr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f no please state why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  <w:t>If you do not have permission for this referral, we cannot proceed once submitted.</w:t>
            </w:r>
          </w:p>
        </w:tc>
      </w:tr>
    </w:tbl>
    <w:p>
      <w:pPr>
        <w:pStyle w:val="Normal"/>
        <w:rPr/>
      </w:pPr>
      <w:r>
        <w:rPr/>
        <w:t>Do parents consent to CYC contacting school &amp; informing them of the referral?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8095"/>
      </w:tblGrid>
      <w:tr>
        <w:trPr>
          <w:trHeight w:val="3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94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1826" w:hRule="atLeast"/>
              </w:trPr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If no or N/A please state why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>Young Person’s status</w:t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s the Young Person have any additional needs or a Statutory Statement of Education/Educational Healthcare Plan (SEN/EHP)?</w:t>
            </w:r>
          </w:p>
        </w:tc>
      </w:tr>
      <w:tr>
        <w:trPr>
          <w:trHeight w:val="1355" w:hRule="atLeast"/>
        </w:trPr>
        <w:tc>
          <w:tcPr>
            <w:tcW w:w="940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50670</wp:posOffset>
                      </wp:positionV>
                      <wp:extent cx="734060" cy="483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578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8pt;height:38.1pt;mso-wrap-distance-left:0pt;mso-wrap-distance-right:9pt;mso-wrap-distance-top:0pt;mso-wrap-distance-bottom:0pt;margin-top:122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4859655" cy="473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65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6101"/>
                                  </w:tblGrid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If yes, please 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65pt;height:37.25pt;mso-wrap-distance-left:9pt;mso-wrap-distance-right:0pt;mso-wrap-distance-top:0pt;mso-wrap-distance-bottom:0pt;margin-top:2.55pt;mso-position-vertical-relative:text;margin-left:7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6101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f yes, please state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 xml:space="preserve">Who lives with the Young Person? </w:t>
            </w:r>
          </w:p>
        </w:tc>
      </w:tr>
      <w:tr>
        <w:trPr>
          <w:trHeight w:val="3838" w:hRule="atLeast"/>
        </w:trPr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22095</wp:posOffset>
                      </wp:positionV>
                      <wp:extent cx="5847715" cy="1724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3686"/>
                                    <w:gridCol w:w="2551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Relationship to Young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DO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35.8pt;mso-wrap-distance-left:0pt;mso-wrap-distance-right:9pt;mso-wrap-distance-top:0pt;mso-wrap-distance-bottom:0pt;margin-top:119.8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3686"/>
                              <w:gridCol w:w="2551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tionship to Young Pers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44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>Is the Young Person on any kind of plan?</w:t>
            </w:r>
          </w:p>
        </w:tc>
      </w:tr>
      <w:tr>
        <w:trPr>
          <w:trHeight w:val="3093" w:hRule="atLeast"/>
        </w:trPr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17345</wp:posOffset>
                      </wp:positionV>
                      <wp:extent cx="5741035" cy="1356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1035" cy="135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8"/>
                                    <w:gridCol w:w="926"/>
                                    <w:gridCol w:w="1847"/>
                                    <w:gridCol w:w="4340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T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Lead Profess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Contact detai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TAF/C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59" w:hanging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Child in N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Child 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N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05pt;height:106.85pt;mso-wrap-distance-left:0pt;mso-wrap-distance-right:9pt;mso-wrap-distance-top:0pt;mso-wrap-distance-bottom:0pt;margin-top:12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926"/>
                              <w:gridCol w:w="1847"/>
                              <w:gridCol w:w="434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ead Professional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ontac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AF/CAF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9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hild in Need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hild Protection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>Person support being provided?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br/>
            </w:r>
            <w:r>
              <w:rPr>
                <w:rFonts w:cs="Arial"/>
              </w:rPr>
              <w:t>Does the Young Person have sole (primary) responsibility for the care, or is it supported? (Please tick)</w:t>
            </w:r>
          </w:p>
        </w:tc>
      </w:tr>
      <w:tr>
        <w:trPr>
          <w:trHeight w:val="2316" w:hRule="atLeast"/>
        </w:trPr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7820</wp:posOffset>
                      </wp:positionV>
                      <wp:extent cx="5779770" cy="900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77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2"/>
                                    <w:gridCol w:w="346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mary Person - only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pported by pa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pported by sib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pported by parent and sibl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1pt;height:70.9pt;mso-wrap-distance-left:0pt;mso-wrap-distance-right:9pt;mso-wrap-distance-top:0pt;mso-wrap-distance-bottom:0pt;margin-top:126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2"/>
                              <w:gridCol w:w="346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mary Person - only Person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Supported by parent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Supported by sibling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pported by parent and sibling 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>Caring Details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Who is the Young Person caring for? </w:t>
            </w:r>
          </w:p>
        </w:tc>
      </w:tr>
      <w:tr>
        <w:trPr>
          <w:trHeight w:val="806" w:hRule="atLeast"/>
        </w:trPr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5796280" cy="514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28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4484"/>
                                    <w:gridCol w:w="570"/>
                                    <w:gridCol w:w="3711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4pt;height:40.55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4484"/>
                              <w:gridCol w:w="570"/>
                              <w:gridCol w:w="371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>Type of care provided</w:t>
            </w:r>
          </w:p>
        </w:tc>
      </w:tr>
      <w:tr>
        <w:trPr>
          <w:trHeight w:val="316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17345</wp:posOffset>
                      </wp:positionV>
                      <wp:extent cx="5765165" cy="15513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165" cy="155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  <w:gridCol w:w="2847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Tick where appropria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mestic: washing, cleaning, preparing f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mestic: assistance with shopp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rsonal: assistance with washing Person caring for, dressing, administering medication et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o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pervising / supporting sibl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95pt;height:122.15pt;mso-wrap-distance-left:0pt;mso-wrap-distance-right:9pt;mso-wrap-distance-top:0pt;mso-wrap-distance-bottom:0pt;margin-top:12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  <w:gridCol w:w="284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(Please Tick where appropriate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estic: washing, cleaning, preparing food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estic: assistance with shopping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sonal: assistance with washing Person caring for, dressing, administering medication etc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Emotional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Supervising / supporting siblings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"/>
        <w:gridCol w:w="18"/>
        <w:gridCol w:w="6142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>Does the Person being cared for have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4308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41145</wp:posOffset>
                      </wp:positionV>
                      <wp:extent cx="5756275" cy="26638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266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8"/>
                                    <w:gridCol w:w="1658"/>
                                    <w:gridCol w:w="1659"/>
                                    <w:gridCol w:w="1659"/>
                                    <w:gridCol w:w="2431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Perso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Person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Person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Person 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ental ill Heal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Substance mis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Alcohol mis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Learning dis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Physical Ill heal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Physical Dis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Autistic Spectrum Disor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Terminal ill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5pt;height:209.75pt;mso-wrap-distance-left:0pt;mso-wrap-distance-right:9pt;mso-wrap-distance-top:0pt;mso-wrap-distance-bottom:0pt;margin-top:121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658"/>
                              <w:gridCol w:w="1659"/>
                              <w:gridCol w:w="1659"/>
                              <w:gridCol w:w="243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erson 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erson 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erson 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Person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ntal ill Health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ubstance misus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cohol misus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earning disability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hysical Ill health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hysical Disability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utistic Spectrum Disorder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erminal illness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you give more detail on their illness/disability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0355</wp:posOffset>
                      </wp:positionV>
                      <wp:extent cx="5885815" cy="841375"/>
                      <wp:effectExtent l="0" t="0" r="0" b="0"/>
                      <wp:wrapTopAndBottom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815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45pt;height:66.25pt;mso-wrap-distance-left:9.05pt;mso-wrap-distance-right:9.05pt;mso-wrap-distance-top:3.6pt;mso-wrap-distance-bottom:3.6pt;margin-top:23.6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>Frequency of care</w:t>
            </w:r>
          </w:p>
        </w:tc>
      </w:tr>
      <w:tr>
        <w:trPr>
          <w:trHeight w:val="1833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w many hours of support does the Young Person provide per day?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4683"/>
            </w:tblGrid>
            <w:tr>
              <w:trPr>
                <w:trHeight w:val="388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 hour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 – 4 hours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ore than 4 hours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  <w:t>Socialising of the Young Person</w:t>
            </w:r>
          </w:p>
        </w:tc>
      </w:tr>
      <w:tr>
        <w:trPr>
          <w:trHeight w:val="2548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oes the Young Person take part in any other socialising activities (e.g. youth club, swimming lessons, scouts etc.)?</w:t>
            </w:r>
          </w:p>
          <w:tbl>
            <w:tblPr>
              <w:tblW w:w="1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578"/>
            </w:tblGrid>
            <w:tr>
              <w:trPr>
                <w:trHeight w:val="366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5757545" cy="15030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9"/>
                                    <w:gridCol w:w="520"/>
                                    <w:gridCol w:w="1778"/>
                                    <w:gridCol w:w="5460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Attends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Y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How often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What activities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Activities ran by school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Activities outside schoo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18.35pt;mso-wrap-distance-left:0pt;mso-wrap-distance-right:9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520"/>
                              <w:gridCol w:w="1778"/>
                              <w:gridCol w:w="54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ttends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ow often?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hat activiti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ctivities ran by school.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ctivities outside school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What is the impact on the Young Person?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br/>
            </w:r>
            <w:r>
              <w:rPr>
                <w:rFonts w:cs="Arial"/>
                <w:b/>
              </w:rPr>
              <w:t>Please explain any impacts or positive outcomes (as a result of caring) in these four area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otional Impac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sical Health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cial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tion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9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hat support do you think the Young Person needs from CYC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3365</wp:posOffset>
                      </wp:positionV>
                      <wp:extent cx="5857240" cy="8756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24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2pt;height:68.95pt;mso-wrap-distance-left:9.05pt;mso-wrap-distance-right:9.05pt;mso-wrap-distance-top:0pt;mso-wrap-distance-bottom:0pt;margin-top:19.9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es the Young Person currently have access to 1 to 1 support in or out of school? </w:t>
            </w:r>
          </w:p>
          <w:tbl>
            <w:tblPr>
              <w:tblW w:w="1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578"/>
            </w:tblGrid>
            <w:tr>
              <w:trPr>
                <w:trHeight w:val="366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1965</wp:posOffset>
                      </wp:positionV>
                      <wp:extent cx="4587875" cy="4730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3969"/>
                                  </w:tblGrid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8"/>
                                          </w:rPr>
                                          <w:t xml:space="preserve">If no: Would the Young </w:t>
                                          <w:br/>
                                          <w:t xml:space="preserve">Person benefit from 1 to 1 support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37.25pt;mso-wrap-distance-left:9pt;mso-wrap-distance-right:0pt;mso-wrap-distance-top:0pt;mso-wrap-distance-bottom:0pt;margin-top:-37.95pt;mso-position-vertical-relative:text;margin-left:9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969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8"/>
                                    </w:rPr>
                                    <w:t xml:space="preserve">If no: Would the Young </w:t>
                                    <w:br/>
                                    <w:t xml:space="preserve">Person benefit from 1 to 1 support?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Further Inform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ducation: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2791"/>
              <w:gridCol w:w="3460"/>
            </w:tblGrid>
            <w:tr>
              <w:trPr>
                <w:trHeight w:val="355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Educational establishment 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med Person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act details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gencies supporting the Young Person / Family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989"/>
              <w:gridCol w:w="2179"/>
              <w:gridCol w:w="2656"/>
            </w:tblGrid>
            <w:tr>
              <w:trPr>
                <w:trHeight w:val="364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gency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orker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act details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ervice offered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/>
                <w:b/>
                <w:i/>
                <w:sz w:val="28"/>
                <w:szCs w:val="28"/>
              </w:rPr>
              <w:t>Any significant others in the Young Person’s life?</w:t>
            </w:r>
          </w:p>
          <w:p>
            <w:pPr>
              <w:pStyle w:val="Normal"/>
              <w:rPr/>
            </w:pPr>
            <w:r>
              <w:rPr/>
              <w:t>Any Person who has regular contact with the Young Person/s in the home (e.g. absent parents, foster carers, extended family, family friends etc.)</w:t>
            </w:r>
          </w:p>
        </w:tc>
      </w:tr>
      <w:tr>
        <w:trPr>
          <w:trHeight w:val="2299" w:hRule="atLeast"/>
        </w:trPr>
        <w:tc>
          <w:tcPr>
            <w:tcW w:w="9286" w:type="dxa"/>
            <w:tcBorders/>
          </w:tcPr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2801"/>
              <w:gridCol w:w="3472"/>
            </w:tblGrid>
            <w:tr>
              <w:trPr>
                <w:trHeight w:val="461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 w:val="22"/>
                      <w:szCs w:val="20"/>
                    </w:rPr>
                    <w:t xml:space="preserve">Name 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 w:val="22"/>
                      <w:szCs w:val="20"/>
                    </w:rPr>
                    <w:t>Relationship to Young Person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 w:val="22"/>
                      <w:szCs w:val="20"/>
                    </w:rPr>
                    <w:t>Level of contact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08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re there any significant family circumstances/safeguarding issues we should be aware of?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5761990" cy="15995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990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7pt;height:125.9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1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re there any Personal safety issues that should be considered before visiting the family? Are there any pets for exampl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2445</wp:posOffset>
                      </wp:positionV>
                      <wp:extent cx="5761990" cy="9423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99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7pt;height:74.2pt;mso-wrap-distance-left:9.05pt;mso-wrap-distance-right:9.05pt;mso-wrap-distance-top:0pt;mso-wrap-distance-bottom:0pt;margin-top:40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ny other comments/ description of the home situation?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7470</wp:posOffset>
                      </wp:positionV>
                      <wp:extent cx="5756910" cy="11950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9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3pt;height:94.1pt;mso-wrap-distance-left:9.05pt;mso-wrap-distance-right:9.05pt;mso-wrap-distance-top:0pt;mso-wrap-distance-bottom:0pt;margin-top:6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15340</wp:posOffset>
            </wp:positionH>
            <wp:positionV relativeFrom="paragraph">
              <wp:posOffset>429260</wp:posOffset>
            </wp:positionV>
            <wp:extent cx="7553960" cy="1720215"/>
            <wp:effectExtent l="0" t="0" r="0" b="0"/>
            <wp:wrapNone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2060"/>
          <w:sz w:val="36"/>
          <w:szCs w:val="36"/>
        </w:rPr>
        <w:t>Thank you for taking the time to complete the referral</w:t>
      </w:r>
    </w:p>
    <w:p>
      <w:pPr>
        <w:pStyle w:val="Normal"/>
        <w:rPr>
          <w:rFonts w:cs="Arial"/>
          <w:color w:val="002060"/>
          <w:sz w:val="36"/>
          <w:szCs w:val="36"/>
        </w:rPr>
      </w:pPr>
      <w:r>
        <w:rPr>
          <w:rFonts w:cs="Arial"/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090</wp:posOffset>
            </wp:positionH>
            <wp:positionV relativeFrom="paragraph">
              <wp:posOffset>8767445</wp:posOffset>
            </wp:positionV>
            <wp:extent cx="7553960" cy="1720215"/>
            <wp:effectExtent l="0" t="0" r="0" b="0"/>
            <wp:wrapNone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15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ys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5090</wp:posOffset>
          </wp:positionH>
          <wp:positionV relativeFrom="paragraph">
            <wp:posOffset>8767445</wp:posOffset>
          </wp:positionV>
          <wp:extent cx="7553960" cy="1720215"/>
          <wp:effectExtent l="0" t="0" r="0" b="0"/>
          <wp:wrapNone/>
          <wp:docPr id="19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2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rlysHand" w:hAnsi="CarlysHand" w:cs="CarlysHand"/>
        <w:b/>
        <w:b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3400</wp:posOffset>
          </wp:positionH>
          <wp:positionV relativeFrom="paragraph">
            <wp:posOffset>4445</wp:posOffset>
          </wp:positionV>
          <wp:extent cx="1586230" cy="90678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rlysHand" w:ascii="CarlysHand" w:hAnsi="CarlysHand"/>
        <w:b/>
      </w:rPr>
      <w:t>Cheshire Young Car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i/>
      <w:iCs/>
      <w:color w:val="000000"/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rFonts w:ascii="Arial" w:hAnsi="Arial" w:cs="Arial"/>
      <w:color w:val="000000"/>
      <w:lang w:val="en-US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53:00Z</dcterms:created>
  <dc:creator>cyc</dc:creator>
  <dc:description/>
  <cp:keywords/>
  <dc:language>en-US</dc:language>
  <cp:lastModifiedBy>Joanne Evans-Stone</cp:lastModifiedBy>
  <cp:lastPrinted>2015-05-20T12:12:00Z</cp:lastPrinted>
  <dcterms:modified xsi:type="dcterms:W3CDTF">2018-09-20T13:24:00Z</dcterms:modified>
  <cp:revision>3</cp:revision>
  <dc:subject/>
  <dc:title>Safeguar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